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69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Biotechnology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y of Science &amp; Technology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ment of Indi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do-Australian Biotechnology Fund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CALL FOR PROPOSALS</w:t>
      </w:r>
      <w:r>
        <w:rPr/>
        <w:t xml:space="preserve"> </w:t>
      </w:r>
      <w:r>
        <w:rPr>
          <w:rFonts w:cs="Times New Roman" w:ascii="Times New Roman" w:hAnsi="Times New Roman"/>
          <w:b/>
        </w:rPr>
        <w:t>ON COVID-19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</w:rPr>
        <w:t>(13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Round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M30"/>
        <w:spacing w:lineRule="atLeast" w:line="220" w:before="0" w:after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plications are invited for joint research project proposals on COVID-19 to be implemented by Indian scientists in collaboration with the Australian counterparts. The priority areas of research for Round Thirteen of the </w:t>
      </w:r>
      <w:r>
        <w:rPr>
          <w:rFonts w:cs="Times New Roman" w:ascii="Times New Roman" w:hAnsi="Times New Roman"/>
          <w:i/>
          <w:iCs/>
          <w:sz w:val="22"/>
          <w:szCs w:val="22"/>
        </w:rPr>
        <w:t>Indo-Australian Biotechnology Fund</w:t>
      </w:r>
      <w:r>
        <w:rPr>
          <w:rFonts w:cs="Times New Roman" w:ascii="Times New Roman" w:hAnsi="Times New Roman"/>
          <w:sz w:val="22"/>
          <w:szCs w:val="22"/>
        </w:rPr>
        <w:t xml:space="preserve"> are: 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.</w:t>
        <w:tab/>
        <w:t>Development of immunotherapeutics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i.</w:t>
        <w:tab/>
        <w:t>Development of animal model / in vitro model for vaccine development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bCs/>
          <w:lang w:val="en-AU"/>
        </w:rPr>
        <w:t>iii.</w:t>
        <w:tab/>
        <w:t xml:space="preserve"> Assay development and validation for testing of vaccines and therapeutics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v.</w:t>
        <w:tab/>
        <w:t>Viral genomics and bioinformatics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Call for proposals is open from</w:t>
      </w:r>
      <w:r>
        <w:rPr>
          <w:rFonts w:cs="Times New Roman" w:ascii="Times New Roman" w:hAnsi="Times New Roman"/>
          <w:b/>
        </w:rPr>
        <w:t xml:space="preserve">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une, 2020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July, 2020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11.55 pm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Indian side, Applicants for funding should submit the complete application as </w:t>
      </w:r>
      <w:r>
        <w:rPr>
          <w:rFonts w:cs="Times New Roman" w:ascii="Times New Roman" w:hAnsi="Times New Roman"/>
          <w:b/>
        </w:rPr>
        <w:t xml:space="preserve">soft copy (pdf) as a single file including all relevant documents </w:t>
      </w:r>
      <w:r>
        <w:rPr>
          <w:rFonts w:cs="Times New Roman" w:ascii="Times New Roman" w:hAnsi="Times New Roman"/>
        </w:rPr>
        <w:t xml:space="preserve">to Dr. Suraksha S. Diwan, Scientist ‘E’, Department of Biotechnology, Govt. of India.  e-mail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ssdiwan.dbt@nic.in</w:t>
        </w:r>
      </w:hyperlink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lease visit </w:t>
      </w:r>
      <w:hyperlink r:id="rId4">
        <w:r>
          <w:rPr>
            <w:rStyle w:val="InternetLink"/>
            <w:rFonts w:cs="Times New Roman" w:ascii="Times New Roman" w:hAnsi="Times New Roman"/>
          </w:rPr>
          <w:t>www.dbtindia.gov.in</w:t>
        </w:r>
      </w:hyperlink>
      <w:r>
        <w:rPr>
          <w:rFonts w:cs="Times New Roman" w:ascii="Times New Roman" w:hAnsi="Times New Roman"/>
        </w:rPr>
        <w:t xml:space="preserve"> for detailed Guidelines, Application format, IPR agreemen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D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0" w:hanging="0"/>
      <w:jc w:val="left"/>
      <w:outlineLvl w:val="0"/>
    </w:pPr>
    <w:rPr>
      <w:rFonts w:cs="Mangal"/>
      <w:b/>
      <w:color w:val="FF0000"/>
      <w:lang w:val="en-AU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Mangal"/>
      <w:b/>
      <w:color w:val="FF0000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FFDIN;FFDIN" w:hAnsi="FFDIN;FFDIN" w:eastAsia="Times New Roman" w:cs="FFDIN;FFDIN"/>
      <w:sz w:val="24"/>
      <w:szCs w:val="24"/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ind w:left="425" w:hanging="425"/>
      <w:contextualSpacing/>
      <w:jc w:val="left"/>
    </w:pPr>
    <w:rPr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diwan.dbt@nic.in" TargetMode="External"/><Relationship Id="rId4" Type="http://schemas.openxmlformats.org/officeDocument/2006/relationships/hyperlink" Target="http://www.dbtindia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3:00Z</dcterms:created>
  <dc:creator>sundeep</dc:creator>
  <dc:description/>
  <cp:keywords/>
  <dc:language>en-US</dc:language>
  <cp:lastModifiedBy>suraksha s. diwan</cp:lastModifiedBy>
  <cp:lastPrinted>2019-08-27T17:36:00Z</cp:lastPrinted>
  <dcterms:modified xsi:type="dcterms:W3CDTF">2020-06-05T06:53:00Z</dcterms:modified>
  <cp:revision>2</cp:revision>
  <dc:subject/>
  <dc:title/>
</cp:coreProperties>
</file>